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целевых значениях критериев доступности и качества медицинской помощи на 2024 год и на плановый период 2025 и 2026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–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Территориальной программо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–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–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етеранов боевых действий, получивших паллиативную медицинскую помощь и (или) лечебное (энтеральное) питание, из числа нужд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женщин и мужчи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–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лучаев экстракорпорального оплодотворения, по результатам которого у женщины наступила беремен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1-12-28T12:10:00Z</cp:lastPrinted>
  <dcterms:modified xsi:type="dcterms:W3CDTF">2024-06-07T08:18:00Z</dcterms:modified>
  <cp:revision>69</cp:revision>
  <dc:subject/>
  <dc:title>Приложение N 6</dc:title>
</cp:coreProperties>
</file>